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77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103-1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7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 xml:space="preserve">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Бадурова Н.М., * года рождения, паспорт *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сентября 2024 года по адресу: *, Бадуров Н.М. будучи привлеченным постановлением №18810586240716074309 от 16 ию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адуров Н.М. не явился, судебная повестка, направленная по месту жительства Бадурова Н.М.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Бадурова Н.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дурова Н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43799 от 09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716074309 от 16 ию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адуров Н.М. подвергнут административному наказанию в виде административного штрафа в размере 500 рублей. Указанное постановление вступило в законную силу 27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716074309 от 16 июля 2024 года уплачен Бадуровым Н.М. 24 марта 2025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адуров Н.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сентября 2025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ведений об уплате штрафа Бадуровым Н.М. в установленный законом срок не имеетс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 таких обстоятельствах, мировой судья находит вину Бадурова Н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21"/>
        <w:ind w:firstLine="709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адурову Н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дурова Н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577252018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